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ENTORY BOOKS FOR S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ERMANS &amp; HUNGARIANS – 1828 Hungarian Land Census – Name Extraction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1 – Bacs Bodrog (Batschka) Megye/Coun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st: $25.00 + Postage &amp; Handling $3.00</w:t>
        <w:tab/>
        <w:t>=</w:t>
        <w:tab/>
        <w:t>Total $28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/26/12 TOTAL NUMBER—14 co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2 – Baranya (Swabisch Turkei) Megye/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st: $25.00 + Postage &amp; Handling $3.00</w:t>
        <w:tab/>
        <w:t>=</w:t>
        <w:tab/>
        <w:t>Total $28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1/29/2012 TOTAL Number 7 copi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3 – Torontal (Banat) Megye/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st: $35.00 + Postage &amp; Handling $3.00</w:t>
        <w:tab/>
        <w:t>=</w:t>
        <w:tab/>
        <w:t>Total $38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/11/13 TOTAL NUMBER – 3 co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4 – Tolna Megye/Coun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st: $25.00 + Postage &amp; Handling $3.00</w:t>
        <w:tab/>
        <w:t>=</w:t>
        <w:tab/>
        <w:t>Total $28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/23/2012 TOTAL NUMBER -- 3 co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5 – Temes Megye/Coun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st: $35.00 + Postage &amp; Handling $3.00</w:t>
        <w:tab/>
        <w:t>=</w:t>
        <w:tab/>
        <w:t>Total $38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/23/2012 TOTAL NUMBER -- 3 co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8 – Komarom Megye/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st: $25.00 + Postage &amp; Handling $3.00</w:t>
        <w:tab/>
        <w:t>=</w:t>
        <w:tab/>
        <w:t>Total $28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/23/2012 TOTAL NUMBER – 1 co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9 &amp; Book #10 – Gyor &amp; Moson Megyes/Coun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st: $25.00 + Postage &amp; Handling $3.00</w:t>
        <w:tab/>
        <w:t>=</w:t>
        <w:tab/>
        <w:t>Total $28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/23/2012 TOTAL NUMBER – 1 co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11 – Szerem Megye/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st: $25.00 + Postage &amp; Handling $3.00</w:t>
        <w:tab/>
        <w:t>=</w:t>
        <w:tab/>
        <w:t>Total $28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/23/2012 TOTAL NUMBER -- 4 co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12 – Krasso Megye/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st: $30.00 + Postage &amp; Handling $3.00</w:t>
        <w:tab/>
        <w:t>=</w:t>
        <w:tab/>
        <w:t>Total $33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/23/2012 TOTAL NUMBER -- 12 co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13 – Book of C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sts all of cities in the 52 counties contained in the 18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st: $15.00</w:t>
        <w:tab/>
        <w:tab/>
        <w:tab/>
        <w:tab/>
        <w:tab/>
        <w:t>=</w:t>
        <w:tab/>
        <w:t>Total $15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/23/2012 TOTAL NUMBER -- 4 co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14 – Arad Megye/Coun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st: $30.00 + Postage &amp; Handling $3.00</w:t>
        <w:tab/>
        <w:t>=</w:t>
        <w:tab/>
        <w:t>Total $33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/23/2012 TOTAL NUMBER -- 6 co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15 – Bekes, Csanad &amp; Csongrad Megyes/Counti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st: $35.00 + Postage &amp; Handling $3.00</w:t>
        <w:tab/>
        <w:t>=</w:t>
        <w:tab/>
        <w:t>Total $38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/23/2012 TOTAL NUMBER -- 3 co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17 – Esztergom &amp; Hont Megyes/Counti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st: $25.00 + Postage &amp; Handling $3.00</w:t>
        <w:tab/>
        <w:t>=</w:t>
        <w:tab/>
        <w:t>Total $28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/23/2012 TOTAL NUMBER -- 5 co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18 – Bereg &amp; Ung Megyes/Counti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st: $30.00 + Postage &amp; Handling $3.00</w:t>
        <w:tab/>
        <w:t>=</w:t>
        <w:tab/>
        <w:t>Total $33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/23/2012 TOTAL NUMBER – 1 co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20 – Veszprem Megye/Coun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st: $30.00 + Postage &amp; Handling $3.00</w:t>
        <w:tab/>
        <w:t>=</w:t>
        <w:tab/>
        <w:t>Total $33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1/23/12 – 4 co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21 – Pozsony Megye/Coun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st: $35.00 + Postage &amp; Handling $3.00</w:t>
        <w:tab/>
        <w:t>=</w:t>
        <w:tab/>
        <w:t>Total $38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/26/12 TOTAL NUMBER—2 co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22 – Szabolcs Megye/Coun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st: $30.00 + Postage &amp; Handling $3.00</w:t>
        <w:tab/>
        <w:t>=</w:t>
        <w:tab/>
        <w:t>Total $33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/23/2012 TOTAL NUMBER -- 2 co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23 – Szepes Megye/Coun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st: $30.00 + Postage &amp; Handling $3.00</w:t>
        <w:tab/>
        <w:t>=</w:t>
        <w:tab/>
        <w:t>Total $33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/23/2012 TOTAL NUMBER – 2 co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24 – Saros Megye/Coun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st: $30.00 + Postage &amp; Handling $3.00</w:t>
        <w:tab/>
        <w:t>=</w:t>
        <w:tab/>
        <w:t>Total $33.00</w:t>
      </w:r>
    </w:p>
    <w:p>
      <w:pPr>
        <w:pStyle w:val="Normal"/>
        <w:tabs>
          <w:tab w:val="clear" w:pos="720"/>
          <w:tab w:val="center" w:pos="46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10/23/2012 TOTAL NUMBER – 2 co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 #25 – Sopron Megye/Count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st: $30.00 + Postage &amp; Handling $3.00</w:t>
        <w:tab/>
        <w:t>=</w:t>
        <w:tab/>
        <w:t>Total $33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0/23/2012 TOTAL NUMBER – 2 co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fldChar w:fldCharType="begin"/>
    </w:r>
    <w:r>
      <w:rPr>
        <w:b/>
      </w:rPr>
      <w:instrText xml:space="preserve"> DATE \@"M\/d\/yyyy" </w:instrText>
    </w:r>
    <w:r>
      <w:rPr>
        <w:b/>
      </w:rPr>
      <w:fldChar w:fldCharType="separate"/>
    </w:r>
    <w:r>
      <w:rPr>
        <w:b/>
      </w:rPr>
      <w:t>7/28/2026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49:00Z</dcterms:created>
  <dc:creator>Roger</dc:creator>
  <dc:description/>
  <dc:language>en-US</dc:language>
  <cp:lastModifiedBy>Jody old</cp:lastModifiedBy>
  <cp:lastPrinted>2015-01-01T16:30:00Z</cp:lastPrinted>
  <dcterms:modified xsi:type="dcterms:W3CDTF">2015-10-02T21:49:00Z</dcterms:modified>
  <cp:revision>2</cp:revision>
  <dc:subject/>
  <dc:title>INVENTORY BOOKS FOR SALE</dc:title>
</cp:coreProperties>
</file>